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puestas para una mejor calidad de vida en la Ciudad de Méxic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pPr>
      <w:r>
        <w:rPr>
          <w:rFonts w:cs="Bookman Old Style" w:ascii="Bookman Old Style" w:hAnsi="Bookman Old Style"/>
          <w:sz w:val="20"/>
          <w:szCs w:val="20"/>
        </w:rPr>
        <w:t>Eduardo Langagne Orteg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Belinda Ramírez Reyes</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Int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concluir los seminarios llevados a cabo para reunir las ponencias editadas en este libro, hubo un tema recurrente, en el que todos los expertos coincidieron, ése fue el relativo a la dificultad para intentar llevar adelante proyectos urbanos, en un territorio que se encuentra dividido en municipios y delegaciones gobernadas por diversos partidos políticos, para los que sólo les interesa lo que sucede dentro de sus límites territoriales y de acuerdo a sus particulares intereses políticos; por lo que aunque todos estuvieron de acuerdo en que debería diseñarse o encontrarse un mecanismo que se encargara de atender la problemática de la zona conurbada en la que vivimos, las opiniones estuvieron divididas en cuanto al proced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propuestas para ello fueron del todo diferentes; por lo que solamente como una reseña, presentaremos algunas de ellas. La primera propuesta que incluimos es la del arquitecto Jorge Legorreta, quien puso como ejemplo, que al igual que el pequeño territorio que hoy ocupa la Santa Sede en Roma, se podría dar una solución semejante para dar albergue a la sede del Gobierno Federal, dejándole solamente un minúsculo territorio para el desarrollo de sus funciones, que incluiría el núcleo del Centro Histórico, desde el Palacio Legislativo hasta la Plaza de la Constitución, con una franja que partiera de ahí, hasta alcanzar el alcázar de Chapultepec. Con ello el resto del Distrito Federal se integraría al Estado de México, y la zona conurbada formaría una sola unidad, con lo que el problema de gobernabilidad en la Ciudad México se resolvería de inmedi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repetidamente se ha oído la propuesta de crear el nuevo Estado de Anáhuac. Que inclusive se ha llevado a las Cámaras, que se formaría sumando el territorio que hoy ocupa el Distrito Federal con el de los municipios conurbados de los estados de México y Tlaxcala; lo que suena atractivo, aunque está claro que la idea parece imposible de ser concretada, debido a los intereses específicos de tipo político y económico que existen en cada territorio afec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a propuesta fue la de crear un organismo independiente del poder político, con presupuesto propio y con capacidades para tomar decisiones para todo el territorio conurbado, en el campo de la organización del espacio urbano, la distribución del agua, el sistema de alcantarillado, energía, vialidad y, transporte, tal y como ya se hace en otras grandes metrópolis. En el caso de nuestro país, en los años ochentas se creó la Comisión de Conurbación del Centro del País, cuyo secretario técnico fue el arquitecto Joaquín Álvarez Ordóñez, quien dado su dinamismo, le dio un gran impulso al proceso de ordenamiento territorial de la zona metropolitana, cuando aún era posible dirigir su crecimiento y, para apoyar su proyecto, convocó a un Congreso de la Asociación Mundial de las Grandes Metrópolis a la que asistieron representantes de más de cincuenta países, en donde todos coincidieron en la urgencia de ordenar el crecimiento urbano. Desafortunadamente, sin que hubiera una razón fuera de lo político, poco después dejó de funcionar este importante organ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mismo camino, numerosos organismos nacionales e internacionales han tratado el tema y han hecho las propuestas respectivas, como es el caso de la OCDE (Organización para la Cooperación y Desarrollo Económico, que es una organización internacional intergubernamental que reúne a los países más industrializados de economía de mercado), la que hizo un dictamen relativo al problema derivado del crecimiento de la Ciudad de México. El resultado apunta que en 1950, la ciudad capital, tenía una población de 2,9 millones; y que en veinte años creció a 9.3 millones expandiéndose rápidamente hacia el Estado de México y en el 2005, el Área Metropolitana de la Ciudad de México tiene una población de aproximadamente 18.4 millones de personas; comprendiendo a 16 delegaciones que pertenecen al Distrito Federal (DF), 58 municipios del Estado de México y uno de Hidal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estudio territorial de esa zona de la OCDE tuvo como objetivo analizar la potencialidad de la región en materia de gobernabilidad y fomento de la competitividad, buscando ofrecer propuestas sobre posibles mecanismos para incrementar la calidad de vida de los ciudadanos de la región, partiendo de la situación provocada por las crisis financieras de 1982 y de 1991 que modificaron los factores que determinan la competitividad. En 1980, el AMCM tenía 48% de empleo total en manufactura y, veinte años más tarde, esta cifra cayó al 20.5% y en marzo de 2003 disminuyó al 18% sol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general, el AMCM comparada con otras regiones metropolitanas de los países de la OCDE, cuenta con un bajo PIB </w:t>
      </w:r>
      <w:r>
        <w:rPr>
          <w:rFonts w:cs="Bookman Old Style" w:ascii="Bookman Old Style" w:hAnsi="Bookman Old Style"/>
          <w:i/>
        </w:rPr>
        <w:t>per capita</w:t>
      </w:r>
      <w:r>
        <w:rPr>
          <w:rFonts w:cs="Bookman Old Style" w:ascii="Bookman Old Style" w:hAnsi="Bookman Old Style"/>
        </w:rPr>
        <w:t>, debido principalmente a la baja productividad, que se ubica en 48% menos que el promedio. Las características que mejor definen a la economía metropolitana son la consolidación del sector terciario como la fuerza conductora de la economía regional (en el 2003, se estimó que el 75% de la fuerza laboral se encontraba en el sector de los servicios) un descenso en el sector de la manufactura, una capacidad reducida de las grandes empresas para generar empleos y para competir exitosamente en los mercados internacionales, y una creciente dependencia en las micro y pequeñas empresas tanto en los sectores formales como en los inform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urante los pasados tres años, el porcentaje de la población activa empleada en las microempresas con un taller establecido (el resto se encuentran en casas habitación o en la vía pública). Por otra parte, aunque el descenso en los empleos del sector manufacturero ha estado acompañado por un aumento de los empleos en el sector de los servicios, la capacidad del mercado laboral formal para absorber a los antiguos trabajadores de la fábricas es limitada, por que actualmente las actividades informales (al margen de la ley) han llagado a representar un tercio o más de todos los emple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de 1994, el AMCM ha concentrado en promedio 60% de los flujos totales de inversión extranjera directa (IED) en México; aunque es difícil evaluar la exacta proporción de este capital que está realmente invertido aquí: sin embargo, es claro que en la región se establecen las oficinas corporativas de entidades productivas establecidas en la región y en otras partes del país. En 1982, más de la mitad de las 500 compañías más importantes contaban con sus oficinas corporativas en el AMCM, y, en 2003, 340 de las principales 500 empresas operaban aquí. En una tendencia similar, el empleo en el subsector se ha incrementado al 47.8% de la participación nacional. En general, el sector financiero, que representaba tan sólo el 10% del PIB del AMCM en 1970, en la actualidad explica el 23% de la economía de la zo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ido a un sistema institucional complejo, y a la escala regional de la mayoría de los temas de política, una coordinación efectiva entre los gobiernos del Distrito Federal y de los estados de México y de Hidalgo es crítica. En lo individual, las diferentes entidades gubernamentales tienen poco poder para efectuar cambios radicales, por lo que la pregunta más importante es cómo los gobiernos nacionales y regionales pueden trabajar juntos de acuerdo con sus diferentes atribuciones y poderes legales. De hecho, resolver los problemas de la región metropolitana depende en gran parte de una mayor y mejor cooperación. Tanto el gobierno central como los gobiernos dentro del AMCM están conscientes de la necesidad de desarrollar políticas coordinadas en la región metropolit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el problema no es la falta de mecanismos institucionales que ya existen, sino  que los marcos más sólidos para la implementación de políticas están organizadas a través de líneas políticas administrativas y en comparación, los instrumentos “metropolitanos” son relativamente débiles. Un número significativo de instituciones a cargo de la coordinación metropolitana no están trabajando bajo una visión metropolitana común ampliamente compart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ente análisis destaca que el sistema actual del gobierno metropolitano sufre de tres debilidades principales: 1) la falta de una visión metropolitana clara y ampliamente compartida 2) la presencia de importantes asimetrías fiscales y regulatorias y 3) la necesidad urgente de contar con una nueva organización dinámica que sea capaz de coordinar acciones en el campo de la competencia económica. En respuesta a estas tres debilidades, es prioritario construir un compromiso político y un consenso detrás de la noción de la cooperación metropolitana, siendo un primer paso el establecimiento de una clara declaración inicial que incluya los intereses compartidos de cada entidad y el compromiso para trabajar hacia una visión común del papel de la región metropolit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tes de desarrollar una estrategia y los mecanismos para su implementación, se debe definir claramente la naturaleza de las necesidades del “proyecto” regional metropolitano expresando el “por qué”, el Distrito Federal, los estados de México y de Hidalgo, y a su vez las delegaciones y los municipios individuales dependen el uno del otro. Esta “visión” regional es esencialmente una declaración del interés común y del compromiso para la cooperación hacia objetivos comunes y acordados. El segundo elemento implicaría el desarrollo de mecanismos metropolitanos para compartir o redistribuir los recursos que fomenten la cooperación y un uso más eficiente y responsable de dichos recursos. Un Organismo Metropolitano de Desarrollo, como la principal institución para la implementación de una estrategia competitiva en la región, podría coordinar las acciones en diferentes campos relacionadas con el aumento de la productividad de las empresas en la región, el aumento de la inversión y el desarrollo de habilidades. La misión y los objetivos generales son definidos por los organismos públicos patrocinadores involucrados hacia las cuales el organismo debe rendir cuentas; siendo el responsable de traducir todos los objetivos en proyectos operativos y en progra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l organismo se constituía de tal forma que mantendría vínculos con las diferentes entidades gubernamentales de toda la región, aunque institucionalmente está separado de éstas. La principal preocupación es asegurar que pueda implementar un enfoque para la elaboración de políticas que proporcionen lo que las autoridades públicas no pueden en términos de flexibilidad, vínculos con los negocios y sensibilidad a las necesidades loc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interesante es que no es necesario partir de la nada, pues ya existen organismos similares que funcionan en ciudades como la de Chicago y condados vecinos, el cual lleva funcionando poco más de cien años y que ha podido sortear una serie de problemáticas; otro caso es el de la ciudad de Londres, en donde también funciona un organismo independiente que administra estos asuntos en un territorio mucho mayor que el de la capital inglesa, aunque es sabido de la subsistencia de problemas en los que no se han podido poner de acuerdo; otro caso más reciente es el de la ciudad de Dubai capital del emirato árabe del mismo nombre, en donde también se creó una estructura encargada de resolver los problemas de crecimiento de la ciudad, que a pesar de ser proporcionalmente pequeña, ha tenido una transformación impresio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todos estos casos, escogimos poner el ejemplo de un organismo de este tipo, que funciona en una ciudad de cultura y nivel económico similar al nuestro, el que aparentemente pudiera funcionar en la capital de la República así como en las ciudades que ya salieron de sus límites políticos, como es el caso de Puebla. Monterrey y Guadalajara. El ejemplo es el Ayuntamiento de la ciudad de Barcelona que a principio de la década de los ochenta apostó por la transformación de la ciudad y la mejor de las condiciones de vida; partiendo del convencimiento de que tenía que ser un modelo mixto entre la economía pública y la privada el que vertebrase la regeneración y la revitalización del núcleo histórico, para lo que se creó el ente denominado Procivesa, que luego de catorce años de trabajo fue relevada por Foment Ciutat Vel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sus dos primeros años de ejercicio, esta sociedad ha afrontado con un alto ritmo las dos líneas de actuación que definen sus objetivos. Como agente municipal, papel que asume en consecuencia al 51% de capital que el Ayuntamiento invirtió en ella, la sociedad se encarga de gestionar, y en muchos casos también de ejecutar, varios encargos de la administración municipal: la dirección de planeamiento y proyectos, la gestión del suelo, la gestión de obras y la gestión de la Oficina de Rehabilitación. Mientras que como agente público-privado, promueve las actuaciones de transformación urbanística avaladas por un claro interés público y que se afrontan de forma conjunta con la iniciativa priv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ociedad privada municipal Foment de Ciutat Vella, SA quedó constituida por el Consejo Plenario del Ayuntamiento de Barcelona en 1999; concebida como un ente privado municipal, con un capital inicial de diez millones de pesetas. El instrumento de gestión jurídicamente formalizado y diferenciado del Consejo de Distrito de Ciutat Vella obedece al proceso de descentralización funcional, a partir de la convicción de que, en algunos sectores del campo de actuación municipal, la especialización funcional de los órganos de gestión y ejecución repercute en una mejora esencial de la eficiencia de determinados proyectos tanto en su resultado final como en el proceso de re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actividades de la sociedad giran en torno a lo que describe el objeto social fijado en los estatutos, teniendo en cuenta, que las actividades económicas se incluyen algunas de iniciativa municipal; partiendo de una perspectiva de gestión basada en dos crite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Los gastos para la realización de las actividades encargadas por el Ayuntamiento de Barcelona y otras administraciones públicas son cubiertos por éstas, sin que los fondos recibidos puedan aplicarse al resto de actuaciones de la sociedad.</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Los resultados potenciales se derivan siempre de las actuaciones de la sociedad en el campo de las iniciativas público-priv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ociedad anónima Foment de Ciutat Vella hace girar su actividad en torno a dos líneas: la municipal y la público-privada. La actuación público-priva tiene como actividad motriz la obtención de suelo y la dinámica de su gestión, fomentando la iniciativa privada. Los objetivos de la sociedad, que deberán desarrollarse siempre de conformidad con los planes estratégicos municipales de cada momento y de modo coordinado con los órganos municipales compon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rimera de las dos grandes líneas del organismo fue hacerse cargo de la gestión y ejecución de las actuaciones que el Ayuntamiento de Barcelona encarga a esta sociedad en el marco del Programa de Actuación Municipal (PAM). Estos encargos comprenden la totalidad de un proyecto o bien sólo una fase parcial, como la elaboración y dirección de las nuevas actuaciones, o la redacción o supervisión de los proyectos de obra pública y de equipamientos municipales. Se incluyen también, la gestión de la Oficina de Rehabilitación y la colaboración en la promoción del centro histórico de la ciudad a partir de programas, campañas e iniciativas de comunicación y difusión mediá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egunda vertiente sólo puede producirse cuando se den tres condiciones necesarias: la primera es la existencia de un interés público en los objetivos finales de la operación; la segunda es la existencia de una previsión razonable de un cierto retorno económico que garantice el equilibrio financiero en la aportación, ya sea técnica, humana o inversora, y finalmente que la participación de Foment no suponga entrar en competencia con grupos privados que por sí solos serían capaces de llevar a cabo la misma operación. Foment dispone de una contabilidad y estructura funcional específicas para las actividades de carácter privado, de modo que ambas actividades están perfectamente diferenci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re los ejemplos que se pueden ofrecer de proyectos en curso en el ayuntamiento de la capital catalana están, en la línea municipal: La remodelación del Mercado de Santa Caterina, la que junto con la apertura de la Porta Cambó, forman la pieza angular de la reordenación y la revitalización social y comercial de un barrio emblemático e histórico que añadirá su renovada energía a la que generan diariamente la Vía Laietana y la Avenida de la Cated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en la línea público-privada, está el ejemplo de la Junta de Compensación de la Illa de Rambla del Raval, formada por el Ayuntamiento de Barcelona y Foment de Ciutat Vella, SA, que ha firmado con Barceló Clavel Hoteles el contrato de compra-venta del terreno en el que se edificará el hotel de la Rambla del Raval. El terreno, de 891 metros cuadrados de superficie, lo que permite ubicar un hotel de planta baja, más diez plantas, con una altura reguladora máxima de 37.75 metros. El hotel, de cuatro estrellas, dispondrá de una 190 habitaciones y de un restaurante en la planta baj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anera de atender la problemática de la gobernabilidad de la ciudad de Barcelona y su área conurbada desde luego que no es la única, pues en otros países el modelo empleado es distinto y también menciona, lo que significa que para atender los problemas de la Zona Metropolitana de la Ciudad de México, será necesario encontrar nuestro propio camino. Pero no cabe duda que ya no es posible seguir trabajando cada delegación del DF y cada municipio con programas independientes; ya que los problemas de desarrollo económico, ordenamiento urbano, agua, energía eléctrica, tratamiento de desechos sólidos, vialidad, transporte, salud, vivienda y otros más, tienen que se atendidos por una administración conjunta. Este trabajo apunta en esa dirección, lo que de manera independiente fue ratificado por cada uno de los colaboradores de este proyecto: “Propuestas para una Mejor Calidad de Vida de la Ciudad de Méx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be aclarar que este último ejemplo es solamente una propuesta de carácter ilustrativo, que no por fuerza puede aplicarse al caso de la Zona Metropolitana de la Ciudad de México, ni tiene por qué coincidir con la propuesta de los participantes en cada seminario; por lo que la única intención de haberla presentado, fue señalar que a lo largo de esta edición, no hemos pretendido ofrecer soluciones perfectas y únicas, pues seguramente para cada tema, deben existir varias maneras de mejorar las condiciones de vida de nuestra metrópoli. En este mismo sentido, tenemos los resultados de diversas investigaciones que en otros temas difieren de lo señalado por los conferencistas; sin embargo creemos que las propuestas aquí incluidas son las de más alto niv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b/>
          <w:b/>
        </w:rPr>
      </w:pPr>
      <w:r>
        <w:rPr>
          <w:rFonts w:cs="Bookman Old Style" w:ascii="Bookman Old Style" w:hAnsi="Bookman Old Style"/>
          <w:b/>
        </w:rPr>
        <w:t>Por una mejor calidad de vida, AC.</w:t>
      </w:r>
    </w:p>
    <w:p>
      <w:pPr>
        <w:pStyle w:val="Normal"/>
        <w:spacing w:lineRule="auto" w:line="360"/>
        <w:jc w:val="right"/>
        <w:rPr>
          <w:rFonts w:ascii="Bookman Old Style" w:hAnsi="Bookman Old Style" w:cs="Bookman Old Style"/>
          <w:b/>
          <w:b/>
        </w:rPr>
      </w:pPr>
      <w:r>
        <w:rPr>
          <w:rFonts w:cs="Bookman Old Style" w:ascii="Bookman Old Style" w:hAnsi="Bookman Old Style"/>
          <w:b/>
        </w:rPr>
        <w:t>Eduardo Langagne y Belinda Ramírez</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17:00Z</dcterms:created>
  <dc:creator>Rocio Gonzalez de Arce Arzave</dc:creator>
  <dc:description/>
  <cp:keywords/>
  <dc:language>en-US</dc:language>
  <cp:lastModifiedBy>Rocio Gonzalez de Arce Arzave</cp:lastModifiedBy>
  <dcterms:modified xsi:type="dcterms:W3CDTF">2008-06-27T20:54:00Z</dcterms:modified>
  <cp:revision>4</cp:revision>
  <dc:subject/>
  <dc:title/>
</cp:coreProperties>
</file>